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nil"/>
          <w:bottom w:val="nil"/>
        </w:pBdr>
        <w:ind w:left="227" w:right="0" w:hanging="0"/>
        <w:rPr>
          <w:sz w:val="18"/>
          <w:lang w:val="ru-RU"/>
        </w:rPr>
      </w:pPr>
      <w:r>
        <w:rPr>
          <w:rFonts w:eastAsia="Arial"/>
          <w:sz w:val="18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13665</wp:posOffset>
                </wp:positionV>
                <wp:extent cx="6233795" cy="861314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8613000"/>
                          <a:chOff x="0" y="0"/>
                          <a:chExt cx="6233760" cy="861300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5943600" cy="83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3104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  <a:lnTo>
                                  <a:pt x="6480" y="1152"/>
                                </a:lnTo>
                                <a:lnTo>
                                  <a:pt x="6480" y="13104"/>
                                </a:lnTo>
                                <a:lnTo>
                                  <a:pt x="9360" y="1310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5943600" cy="83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83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13104">
                                  <a:moveTo>
                                    <a:pt x="0" y="0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6480" y="1152"/>
                                  </a:lnTo>
                                  <a:lnTo>
                                    <a:pt x="6480" y="13104"/>
                                  </a:lnTo>
                                  <a:lnTo>
                                    <a:pt x="9360" y="131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7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24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76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24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8.95pt;width:490.85pt;height:678.2pt" coordorigin="242,179" coordsize="9817,13564">
                <v:shape id="shape_0" coordsize="9360,13104" path="m0,0l0,1152l6480,1152l6480,13104l9360,13104e" stroked="t" o:allowincell="f" style="position:absolute;left:242;top:639;width:9359;height:13103;mso-wrap-style:none;v-text-anchor:middle">
                  <v:fill o:detectmouseclick="t" on="false"/>
                  <v:stroke color="#404040" weight="31680" joinstyle="round" endcap="flat"/>
                  <w10:wrap type="none"/>
                </v:shape>
                <v:group id="shape_0" style="position:absolute;left:699;top:179;width:9360;height:13104">
                  <v:shape id="shape_0" coordsize="9360,13104" path="m0,0l0,1152l6480,1152l6480,13104l9360,13104e" stroked="t" o:allowincell="f" style="position:absolute;left:699;top:179;width:9359;height:13103;mso-wrap-style:none;v-text-anchor:middle">
                    <v:fill o:detectmouseclick="t" on="false"/>
                    <v:stroke color="#404040" weight="316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9;top:179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178;top:1335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0059;top:13283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178;top:13283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99;top:179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178;top:1335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059;top:13283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178;top:13283;width:0;height:0" type="_x0000_t32">
                  <v:stroke color="#40404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pBdr>
          <w:left w:val="nil"/>
          <w:bottom w:val="nil"/>
        </w:pBdr>
        <w:ind w:left="227" w:righ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5"/>
        <w:pBdr>
          <w:left w:val="nil"/>
          <w:bottom w:val="nil"/>
        </w:pBdr>
        <w:ind w:left="227" w:righ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5"/>
        <w:pBdr>
          <w:left w:val="nil"/>
          <w:bottom w:val="nil"/>
        </w:pBdr>
        <w:ind w:left="851" w:right="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СТРОИТЕЛЬСТВО</w:t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29845</wp:posOffset>
                </wp:positionV>
                <wp:extent cx="290830" cy="28638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24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2.35pt;width:22.9pt;height:22.45pt;flip:y" type="_x0000_t32">
                <v:stroke color="#40404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  <w:szCs w:val="52"/>
        </w:rPr>
      </w:pPr>
      <w:r>
        <w:rPr>
          <w:rFonts w:cs="Arial" w:ascii="Arial" w:hAnsi="Arial"/>
          <w:b/>
          <w:sz w:val="18"/>
          <w:szCs w:val="52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021" w:hanging="0"/>
        <w:jc w:val="left"/>
        <w:rPr/>
      </w:pPr>
      <w:r>
        <w:rPr>
          <w:rFonts w:cs="Arial" w:ascii="Arial" w:hAnsi="Arial"/>
          <w:b/>
          <w:i/>
          <w:sz w:val="32"/>
          <w:szCs w:val="32"/>
        </w:rPr>
        <w:t>Строительная деятельность</w:t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вод в действие отдельных</w:t>
        <w:br/>
        <w:t xml:space="preserve">производственных мощностей </w:t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Жилищное</w:t>
        <w:br/>
        <w:t>и социально-культурное</w:t>
        <w:br/>
        <w:t>строительство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466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58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08" w:hanging="0"/>
        <w:jc w:val="right"/>
        <w:rPr>
          <w:rFonts w:ascii="Arial" w:hAnsi="Arial" w:cs="Arial"/>
          <w:b/>
          <w:b/>
          <w:color w:val="404040"/>
          <w:sz w:val="120"/>
          <w:szCs w:val="120"/>
        </w:rPr>
      </w:pPr>
      <w:r>
        <w:rPr>
          <w:rFonts w:cs="Arial" w:ascii="Arial" w:hAnsi="Arial"/>
          <w:b/>
          <w:color w:val="404040"/>
          <w:sz w:val="120"/>
          <w:szCs w:val="120"/>
        </w:rPr>
        <w:t>14</w:t>
      </w:r>
    </w:p>
    <w:p>
      <w:pPr>
        <w:pStyle w:val="Normal"/>
        <w:ind w:right="1134" w:hanging="0"/>
        <w:jc w:val="right"/>
        <w:rPr>
          <w:rFonts w:ascii="Arial" w:hAnsi="Arial" w:cs="Arial"/>
          <w:b/>
          <w:b/>
          <w:color w:val="404040"/>
          <w:sz w:val="72"/>
          <w:szCs w:val="120"/>
        </w:rPr>
      </w:pPr>
      <w:r>
        <w:rPr>
          <w:rFonts w:cs="Arial" w:ascii="Arial" w:hAnsi="Arial"/>
          <w:b/>
          <w:color w:val="404040"/>
          <w:sz w:val="72"/>
          <w:szCs w:val="120"/>
        </w:rPr>
      </w:r>
    </w:p>
    <w:p>
      <w:pPr>
        <w:pStyle w:val="Normal"/>
        <w:ind w:right="57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center"/>
        <w:rPr/>
      </w:pPr>
      <w:r>
        <w:rPr>
          <w:rFonts w:cs="Arial" w:ascii="Arial" w:hAnsi="Arial"/>
          <w:b/>
          <w:sz w:val="18"/>
        </w:rPr>
        <w:t>С</w:t>
      </w:r>
      <w:r>
        <w:rPr/>
        <w:t>троительная деятельность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9228"/>
        <w:gridCol w:w="850"/>
      </w:tblGrid>
      <w:tr>
        <w:trPr/>
        <w:tc>
          <w:tcPr>
            <w:tcW w:w="695" w:type="dxa"/>
            <w:tcBorders/>
          </w:tcPr>
          <w:p>
            <w:pPr>
              <w:pStyle w:val="Normal"/>
              <w:spacing w:before="20" w:after="2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4.1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показатели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8" w:type="dxa"/>
            <w:tcBorders/>
          </w:tcPr>
          <w:p>
            <w:pPr>
              <w:pStyle w:val="Heading6"/>
              <w:spacing w:before="160" w:after="160"/>
              <w:rPr>
                <w:sz w:val="18"/>
              </w:rPr>
            </w:pPr>
            <w:r>
              <w:rPr>
                <w:sz w:val="18"/>
              </w:rPr>
              <w:t>Ввод в действие отдельных производственных мощнос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20" w:after="2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4.2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од в действие производственных мощностей…………………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Жилищное и социально-культурное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20" w:after="2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4.3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од в действие жилых домов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20" w:after="2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4.4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построенных  квартир и их средний размер……………………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20" w:after="2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4.5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од в действие жилых домов организациями различных форм собственности и населением 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20" w:after="2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4.6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од в действие объектов социально-культурного  назначения…………….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8" w:type="dxa"/>
            <w:tcBorders/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8" w:type="dxa"/>
            <w:tcBorders/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8" w:type="dxa"/>
            <w:tcBorders/>
          </w:tcPr>
          <w:p>
            <w:pPr>
              <w:pStyle w:val="Heading3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Методологические пояснения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</w:tr>
    </w:tbl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дел представляет данные о деятельности строительных организаций: объеме работ, выполненных по виду деятельности «Строительство», вводе в действие зданий, производственных мощностей, жилищном и социально–культурном строительстве. </w:t>
      </w:r>
    </w:p>
    <w:p>
      <w:pPr>
        <w:pStyle w:val="TextBodyIndent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ОИТЕЛЬ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14.1. ОСНОВНЫЕ ПОКАЗАТЕЛ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м работ, выполненных по виду деятельности «Строительство»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Млн руб. (в фактически действовавших ценах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07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333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384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735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629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782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193,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261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286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27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406,8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В процентах к предыдущему году (в сопоставимых ценах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Ввод в действие жилых домов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Тыс. кв. м общей площади жилых помещений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4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8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1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4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7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2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2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1,3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оцентах к предыдущему год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од в действие жилых домов на 1000 человек населения, кв. м общей площади жилых помещений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597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</w:tbl>
    <w:p>
      <w:pPr>
        <w:pStyle w:val="Normal"/>
        <w:spacing w:before="20" w:after="0"/>
        <w:ind w:firstLine="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С 2019 года в общем вводе жилых домов учитываются жилые дома, построенные населением на земельных участках, предназначенных для ведения садоводства.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outlineLvl w:val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Данные рассчитаны с учетом итогов ВПН-2020.</w:t>
      </w:r>
    </w:p>
    <w:p>
      <w:pPr>
        <w:pStyle w:val="Normal"/>
        <w:spacing w:before="2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ВВОД В ДЕЙСТВИЕ ОТДЕЛЬНЫХ ПРОИЗВОДСТВЕННЫХ МОЩНОС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14.2. ВВОД В ДЕЙСТВИЕ ПРОИЗВОДСТВЕННЫХ МОЩНОСТЕ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656"/>
        <w:gridCol w:w="656"/>
        <w:gridCol w:w="656"/>
        <w:gridCol w:w="656"/>
        <w:gridCol w:w="656"/>
        <w:gridCol w:w="656"/>
        <w:gridCol w:w="33"/>
        <w:gridCol w:w="623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я для крупного рогатого скота, тыс. скотомест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я для свиней, тыс. скотомест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я для птицы, тыс. птицемест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ошение земель, тыс. г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рносушилки стационарные, т/ч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рносеменохранилища,                  тыс. тонн единовременного хранения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илищ для картофеля, овощей и фруктов, тыс. тонн единовременного хранения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ыча полезных ископаемы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ыча сырой нефти и природного газ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важины нефтяные эксплуатационного бурения, ед.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важины нефтяные разведочного бурения, ед.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6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басные изделия, тонн в смену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х убоя скота, тонн в смену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растительное методом экстракции, тонн переработки в сутки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номолочная продукция,</w:t>
            </w:r>
          </w:p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н в смену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тонн в сутки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кондитерские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 табл.14.2</w:t>
      </w:r>
    </w:p>
    <w:tbl>
      <w:tblPr>
        <w:tblW w:w="1077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56" w:type="dxa"/>
        </w:tblCellMar>
      </w:tblPr>
      <w:tblGrid>
        <w:gridCol w:w="354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6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напитко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минеральная, млн пол. литро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алкогольные напитки, млн дк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во, млн дк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ичная переработка нефти,    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итическое крекирование сырья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алитическое риформирование сырья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брения минеральные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иак синтетический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ерная в моногидрате,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изаторы, тыс.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 полимерная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олеум, 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прочей неметаллической минеральной продукции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ие смеси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ые материалы (без стеновых железобетонных панелей),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усл. кирпичей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цветных металлов, тыс. тонн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электрического оборудования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ели и дизель–генераторы, тыс. лс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орматоры силовые, млн кВ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автомобилям (детали механической обработки), млн руб.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11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электрической энергией, газом и паром;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диционирование воздух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танции турбинные, тыс. кВт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станции возобновляемых источников энергии, тыс. кВт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ии электропередачи напряжением 35 кВ и выше, к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ии электропередачи напряжением до 35 кВ, к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ии электропередачи  напряжением 6-20 кВ, к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ии электропередачи  напряжением 0,4 кВ, к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11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ля оптовая и розничн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автотранспортных средств и мотоцикл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говля розничная, кроме торговли автотранспортными средствами 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мотоциклами        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е предприятия, торговая площадь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11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ировка и хранени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ятельность сухопутного 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трубопроводного транспорт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мвайные пути (одиночные), к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Arial" w:ascii="Arial" w:hAnsi="Arial"/>
          <w:sz w:val="18"/>
          <w:szCs w:val="18"/>
        </w:rPr>
        <w:t>Продолжение табл. 14</w:t>
      </w:r>
      <w:r>
        <w:rPr/>
        <w:t>.2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3"/>
        <w:gridCol w:w="661"/>
        <w:gridCol w:w="661"/>
        <w:gridCol w:w="661"/>
        <w:gridCol w:w="661"/>
        <w:gridCol w:w="660"/>
        <w:gridCol w:w="661"/>
        <w:gridCol w:w="660"/>
        <w:gridCol w:w="660"/>
        <w:gridCol w:w="660"/>
        <w:gridCol w:w="660"/>
        <w:gridCol w:w="661"/>
      </w:tblGrid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й метрополитена, ед.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ий метрополитена (в двухпутном исчислении), км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тепроводов магистральных, км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опроводы магистральные и отводы от них, км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о автомобильных дорог    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вердым покрытием, км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ы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 м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0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товарные склады,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емкости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предприятий            общественного питания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я общественного питания, посадочных мест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в области информации и связи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 в сфере                      телекоммуникаций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3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оконно–оптические линии связи (передачи), км</w:t>
            </w:r>
          </w:p>
        </w:tc>
        <w:tc>
          <w:tcPr>
            <w:tcW w:w="6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6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</w:t>
            </w:r>
          </w:p>
        </w:tc>
        <w:tc>
          <w:tcPr>
            <w:tcW w:w="6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</w:t>
            </w:r>
          </w:p>
        </w:tc>
        <w:tc>
          <w:tcPr>
            <w:tcW w:w="6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6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8</w:t>
            </w:r>
          </w:p>
        </w:tc>
        <w:tc>
          <w:tcPr>
            <w:tcW w:w="6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6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</w:t>
            </w:r>
          </w:p>
        </w:tc>
        <w:tc>
          <w:tcPr>
            <w:tcW w:w="6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7</w:t>
            </w:r>
          </w:p>
        </w:tc>
        <w:tc>
          <w:tcPr>
            <w:tcW w:w="6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66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ЖИЛИЩНОЕ И СОЦИАЛЬНО–КУЛЬТУРНОЕ СТРОИТЕЛЬСТ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i w:val="false"/>
          <w:i w:val="false"/>
          <w:sz w:val="18"/>
          <w:vertAlign w:val="superscript"/>
        </w:rPr>
      </w:pPr>
      <w:r>
        <w:rPr>
          <w:i w:val="false"/>
          <w:sz w:val="18"/>
        </w:rPr>
        <w:t>14.3. ВВОД В ДЕЙСТВИЕ ЖИЛЫХ ДОМОВ</w:t>
      </w:r>
      <w:r>
        <w:rPr>
          <w:b w:val="false"/>
          <w:i w:val="false"/>
          <w:sz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тыс. кв. м общей площади жилых помещений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977"/>
        <w:gridCol w:w="1843"/>
        <w:gridCol w:w="2976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целом по област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 том числе в сельской местности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 них населением за счет собственных и привлечен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 них населением за счет собственных и привлеченных средств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4,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,4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,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,3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8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,4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1,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,2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4,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9,2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7,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7,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2,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,5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1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,1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,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,6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2,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7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,5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,8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1,3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,9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,4</w:t>
            </w:r>
          </w:p>
        </w:tc>
        <w:tc>
          <w:tcPr>
            <w:tcW w:w="297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,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С 2019 года в общем вводе жилых домов учитываются жилые дома, построенные населением на земельных участках, предназначенных для ведения садоводств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4. ЧИСЛО ПОСТРОЕННЫХ КВАРТИР И ИХ СРЕДНИЙ РАЗМЕР</w:t>
      </w:r>
      <w:r>
        <w:rPr>
          <w:rFonts w:cs="Arial" w:ascii="Arial" w:hAnsi="Arial"/>
          <w:sz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cantSplit w:val="true"/>
        </w:trPr>
        <w:tc>
          <w:tcPr>
            <w:tcW w:w="3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За счет всех источников финансирования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Число квартир, тыс.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Средний размер квартиры, </w:t>
              <w:br/>
              <w:t xml:space="preserve">кв.м общей площади </w:t>
            </w:r>
            <w:r>
              <w:rPr>
                <w:rFonts w:cs="Arial" w:ascii="Arial" w:hAnsi="Arial"/>
                <w:sz w:val="18"/>
              </w:rPr>
              <w:t>жилых помещений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Населением за счет собственных и привлеченных средств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Число квартир, тыс.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Средний размер квартиры, </w:t>
              <w:br/>
              <w:t xml:space="preserve">кв.м общей  площади </w:t>
            </w:r>
            <w:r>
              <w:rPr>
                <w:rFonts w:cs="Arial" w:ascii="Arial" w:hAnsi="Arial"/>
                <w:sz w:val="18"/>
              </w:rPr>
              <w:t>жилых помещений</w:t>
            </w:r>
          </w:p>
        </w:tc>
        <w:tc>
          <w:tcPr>
            <w:tcW w:w="69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4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7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1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,4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,8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8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7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,7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0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8</w:t>
            </w:r>
          </w:p>
        </w:tc>
        <w:tc>
          <w:tcPr>
            <w:tcW w:w="69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3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С 2019 года в общем вводе жилых домов учитываются жилые дома, построенные населением на земельных участках, предназначенных для ведения садоводств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14.5. ВВОД В ДЕЙСТВИЕ ЖИЛЫХ ДОМОВ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</w:rPr>
        <w:t>РАЗЛИЧНЫХ ФОРМ СОБСТВЕННОСТИ И НАСЕЛЕНИЕМ в 2022 году</w:t>
      </w:r>
      <w:r>
        <w:rPr>
          <w:rFonts w:cs="Arial" w:ascii="Arial" w:hAnsi="Arial"/>
          <w:sz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vertAlign w:val="superscript"/>
        </w:rPr>
      </w:pPr>
      <w:r>
        <w:rPr>
          <w:rFonts w:cs="Arial" w:ascii="Arial" w:hAnsi="Arial"/>
          <w:b/>
          <w:i/>
          <w:sz w:val="18"/>
          <w:vertAlign w:val="superscri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835"/>
      </w:tblGrid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веден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тыс. кв. м общей площ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жилых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дельный вес в общем </w:t>
              <w:br/>
              <w:t xml:space="preserve">объеме, </w:t>
            </w:r>
            <w:r>
              <w:rPr>
                <w:rFonts w:cs="Arial" w:ascii="Arial" w:hAnsi="Arial"/>
                <w:sz w:val="18"/>
              </w:rPr>
              <w:t>процентов</w:t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ведено, всего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0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1,3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0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11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собственность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0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6</w:t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муниципальная собственность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0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first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частная собственность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0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6</w:t>
            </w:r>
          </w:p>
        </w:tc>
      </w:tr>
      <w:tr>
        <w:trPr/>
        <w:tc>
          <w:tcPr>
            <w:tcW w:w="5103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граждан</w:t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0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9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1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4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В общем вводе жилых домов учитываются жилые дома, построенные населением на земельных участках, предназначенных для ведения садоводств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4.6. ВВОД В ДЕЙСТВИЕ ОБЪЕКТОВ СОЦИАЛЬНО-КУЛЬТУРНОГО НАЗНАЧ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659"/>
        <w:gridCol w:w="660"/>
        <w:gridCol w:w="659"/>
        <w:gridCol w:w="660"/>
        <w:gridCol w:w="695"/>
        <w:gridCol w:w="696"/>
        <w:gridCol w:w="695"/>
        <w:gridCol w:w="695"/>
        <w:gridCol w:w="695"/>
        <w:gridCol w:w="695"/>
        <w:gridCol w:w="696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разовательные организации высшего образования, кв. м учебно-лабораторных зданий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образовательные организации, ученических мес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Дошкольные образовательные организации, мес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Больничные организации, коек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Амбулаторно-поликлинические организации, посещений в смену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а интернаты для престарелых, инвалидов (взрослых и детей), мес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убы, посадочных мес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218" w:hRule="atLeast"/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лоскостные спортивные сооружения, кв. м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86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9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8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96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2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5</w:t>
            </w:r>
          </w:p>
        </w:tc>
        <w:tc>
          <w:tcPr>
            <w:tcW w:w="6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ионы, мес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ртивные залы, кв. м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8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культурно–оздоровительные комплексы, единиц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портивные сооружения с искусственным льдом, кв. м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лавательные бассейны (длина дорожки 25 и 50 м)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. м зеркала воды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атры, мест</w:t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69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18"/>
          <w:szCs w:val="18"/>
        </w:rPr>
        <w:t xml:space="preserve">Объем работ, выполненных собственными силами по виду деятельности "Строительство" </w:t>
      </w:r>
      <w:r>
        <w:rPr>
          <w:rFonts w:eastAsia="Arial Unicode MS" w:cs="Arial" w:ascii="Arial" w:hAnsi="Arial"/>
          <w:sz w:val="18"/>
          <w:szCs w:val="18"/>
        </w:rPr>
        <w:t xml:space="preserve">отражает стоимость работ и услуг строительного характера, выполненных организациями собственными силами по виду деятельности "Строительство" на основании генеральных, прямых и субподрядных договоров и (или) контрактов, заключаемых с заказчиками и работ, </w:t>
      </w:r>
      <w:r>
        <w:rPr>
          <w:rFonts w:cs="Arial" w:ascii="Arial" w:hAnsi="Arial"/>
          <w:bCs/>
          <w:iCs/>
          <w:sz w:val="18"/>
          <w:szCs w:val="18"/>
        </w:rPr>
        <w:t>выполненных хозяйственным способом организациями и населением</w:t>
      </w:r>
      <w:r>
        <w:rPr>
          <w:rFonts w:eastAsia="Arial Unicode MS" w:cs="Arial" w:ascii="Arial" w:hAnsi="Arial"/>
          <w:sz w:val="18"/>
          <w:szCs w:val="18"/>
        </w:rPr>
        <w:t>. В стоимость этих работ включаются строительно-монтажные и прочие строительные работы, выполне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собственными силами за счет всех источников финансирования</w:t>
      </w:r>
      <w:r>
        <w:rPr>
          <w:rFonts w:cs="Arial" w:ascii="Arial" w:hAnsi="Arial"/>
          <w:sz w:val="18"/>
          <w:szCs w:val="18"/>
        </w:rPr>
        <w:t>. 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оительно-монтажным работам, выполненным хозяйственным способом, относятся работы, осуществляемые для своих нужд собственными силами организаций, а также работы, выполненные населением для собственных нужд.</w:t>
      </w:r>
    </w:p>
    <w:p>
      <w:pPr>
        <w:pStyle w:val="Style9"/>
        <w:spacing w:before="20" w:after="2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Данные приводятся с учетом объемов, выполненных субъектами малого предпринимательства и объема работ, не наблюдаемых прямыми статистическими методами в строительстве.</w:t>
      </w:r>
    </w:p>
    <w:p>
      <w:pPr>
        <w:pStyle w:val="2"/>
        <w:spacing w:before="20" w:after="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мостные показатели по строительству приведены в фактически действовавших ценах, индексы физического объема работ, выполненных по виду экономической деятельности "Строительство", рассчитаны в сопоставимых ценах. </w:t>
      </w:r>
      <w:r>
        <w:rPr>
          <w:rFonts w:cs="Arial" w:ascii="Arial" w:hAnsi="Arial"/>
          <w:iCs/>
          <w:sz w:val="18"/>
          <w:szCs w:val="18"/>
        </w:rPr>
        <w:t>В качестве сопоставимых цен приняты.</w:t>
      </w:r>
    </w:p>
    <w:p>
      <w:pPr>
        <w:pStyle w:val="Style9"/>
        <w:spacing w:before="20" w:after="2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вод в действие мощностей</w:t>
      </w:r>
      <w:r>
        <w:rPr>
          <w:rFonts w:cs="Arial" w:ascii="Arial" w:hAnsi="Arial"/>
          <w:sz w:val="18"/>
          <w:szCs w:val="18"/>
        </w:rPr>
        <w:t xml:space="preserve"> -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</w:t>
      </w:r>
      <w:bookmarkStart w:id="0" w:name="_Hlk112317611"/>
      <w:r>
        <w:rPr>
          <w:rFonts w:cs="Arial" w:ascii="Arial" w:hAnsi="Arial"/>
          <w:sz w:val="18"/>
          <w:szCs w:val="18"/>
        </w:rPr>
        <w:t xml:space="preserve">Данные о вводе в действие объектов и мощностей производственного и социально–культурного назначения включают ввод </w:t>
      </w:r>
      <w:bookmarkStart w:id="1" w:name="_Hlk112317525"/>
      <w:r>
        <w:rPr>
          <w:rFonts w:cs="Arial" w:ascii="Arial" w:hAnsi="Arial"/>
          <w:sz w:val="18"/>
          <w:szCs w:val="18"/>
        </w:rPr>
        <w:t>за счет строительства и реконструкции</w:t>
      </w:r>
      <w:bookmarkEnd w:id="1"/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Style9"/>
        <w:spacing w:before="20" w:after="2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данные об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ем числе построенных квартир </w:t>
      </w:r>
      <w:r>
        <w:rPr>
          <w:rFonts w:cs="Arial" w:ascii="Arial" w:hAnsi="Arial"/>
          <w:color w:val="000000"/>
          <w:sz w:val="18"/>
          <w:szCs w:val="18"/>
        </w:rPr>
        <w:t>включены</w:t>
      </w:r>
      <w:r>
        <w:rPr>
          <w:rFonts w:cs="Arial" w:ascii="Arial" w:hAnsi="Arial"/>
          <w:sz w:val="18"/>
          <w:szCs w:val="18"/>
        </w:rPr>
        <w:t xml:space="preserve"> квартиры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Style9"/>
        <w:spacing w:before="20" w:after="2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ая площадь жилых помещений </w:t>
      </w:r>
      <w:r>
        <w:rPr>
          <w:rFonts w:cs="Arial" w:ascii="Arial" w:hAnsi="Arial"/>
          <w:color w:val="000000"/>
          <w:sz w:val="18"/>
          <w:szCs w:val="18"/>
        </w:rPr>
        <w:t>во введенных в эксплуатацию жилых и нежилых зданиях, жилых домах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 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о-пристроенных нежилых помещений.</w:t>
      </w:r>
    </w:p>
    <w:p>
      <w:pPr>
        <w:pStyle w:val="Style9"/>
        <w:spacing w:before="20" w:after="2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 2019 года в общем вводе жилых домов учитываются жилые дома, построенные населением на земельных участках, предназначенных для ведения садоводства. Изменения связаны с тем, что в полном объеме начали действовать нормы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9"/>
        <w:spacing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start="1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4678"/>
    </w:tblGrid>
    <w:tr>
      <w:trPr>
        <w:cantSplit w:val="true"/>
      </w:trPr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88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</w:t>
          </w:r>
          <w:r>
            <w:rPr>
              <w:rFonts w:cs="Arial" w:ascii="Arial" w:hAnsi="Arial"/>
              <w:i/>
              <w:sz w:val="18"/>
            </w:rPr>
            <w:t>Самарский статистический ежегодник. 202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528"/>
      <w:gridCol w:w="709"/>
    </w:tblGrid>
    <w:tr>
      <w:trPr>
        <w:cantSplit w:val="true"/>
      </w:trPr>
      <w:tc>
        <w:tcPr>
          <w:tcW w:w="4678" w:type="dxa"/>
          <w:tcBorders/>
        </w:tcPr>
        <w:p>
          <w:pPr>
            <w:pStyle w:val="Footer"/>
            <w:jc w:val="lef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Самарский статистический ежегодник. 2023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89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ТРОИТЕЛЬ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reeDEmboss" w:sz="48" w:space="4" w:color="000000"/>
        <w:bottom w:val="threeDEmboss" w:sz="48" w:space="1" w:color="000000"/>
      </w:pBdr>
      <w:ind w:left="142" w:right="2268" w:hanging="0"/>
      <w:jc w:val="left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7088" w:leader="dot"/>
        <w:tab w:val="right" w:pos="7134" w:leader="dot"/>
        <w:tab w:val="right" w:pos="7248" w:leader="dot"/>
      </w:tabs>
      <w:spacing w:before="80" w:after="0"/>
      <w:ind w:left="170" w:right="170" w:hanging="0"/>
      <w:jc w:val="center"/>
    </w:pPr>
    <w:rPr>
      <w:rFonts w:ascii="Arial" w:hAnsi="Arial" w:cs="Arial"/>
      <w:b/>
      <w:lang w:val="en-US" w:eastAsia="en-US"/>
    </w:rPr>
  </w:style>
  <w:style w:type="paragraph" w:styleId="Style9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9:00Z</dcterms:created>
  <dc:creator>САРДИНСКАЯ Р.Ф.</dc:creator>
  <dc:description/>
  <cp:keywords/>
  <dc:language>en-US</dc:language>
  <cp:lastModifiedBy>Кочнева Марина Николаевна</cp:lastModifiedBy>
  <cp:lastPrinted>2023-12-21T16:36:00Z</cp:lastPrinted>
  <dcterms:modified xsi:type="dcterms:W3CDTF">2023-12-21T12:42:00Z</dcterms:modified>
  <cp:revision>392</cp:revision>
  <dc:subject/>
  <dc:title>Жилищное строительство</dc:title>
</cp:coreProperties>
</file>