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Самар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6 года  по 31 декабря 201</w:t>
      </w:r>
      <w:bookmarkStart w:id="0" w:name="_GoBack"/>
      <w:bookmarkEnd w:id="0"/>
      <w:r>
        <w:rPr>
          <w:b/>
        </w:rPr>
        <w:t>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5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g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88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/100000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6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93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4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34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35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gu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52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35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87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б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42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98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7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  <w:lang w:val="en-US"/>
              </w:rPr>
              <w:t>Ki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зина Татья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07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6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56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99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58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>ВАЗ 2114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нкова Светла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eugeot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58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17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Volkswagen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Passat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9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26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Renault</w:t>
            </w:r>
            <w:r>
              <w:rPr>
                <w:rStyle w:val="Forumtext"/>
                <w:sz w:val="20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43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40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93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7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71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79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03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4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77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Toyota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RAV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93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та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46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bCs/>
                <w:sz w:val="20"/>
              </w:rPr>
              <w:t xml:space="preserve">ВАЗ </w:t>
            </w:r>
            <w:r>
              <w:rPr>
                <w:bCs/>
                <w:sz w:val="20"/>
                <w:lang w:val="en-US"/>
              </w:rPr>
              <w:t>32112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13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20"/>
              </w:rPr>
              <w:t xml:space="preserve">УАЗ </w:t>
            </w: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44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9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4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91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55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5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9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2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Салихзя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6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15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19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87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86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19"/>
              </w:rPr>
              <w:t>Volkswagen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Touareg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46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3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Kia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Rio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19"/>
              </w:rPr>
              <w:t>ВАЗ 2115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17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6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Opel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Astr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57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Ольг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20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15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3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у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4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08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9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ВАЗ 2170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их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66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20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6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2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rumtext">
    <w:name w:val="forum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3:00Z</dcterms:created>
  <dc:creator>Ткачева Ольга Викторовна</dc:creator>
  <dc:description/>
  <cp:keywords/>
  <dc:language>en-US</dc:language>
  <cp:lastModifiedBy>OEM</cp:lastModifiedBy>
  <cp:lastPrinted>2015-02-17T16:32:00Z</cp:lastPrinted>
  <dcterms:modified xsi:type="dcterms:W3CDTF">2017-09-18T05:53:00Z</dcterms:modified>
  <cp:revision>2</cp:revision>
  <dc:subject/>
  <dc:title/>
</cp:coreProperties>
</file>