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бот, выполненных по виду деятельности "Строительство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амарской области в январе-декабре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работ, выполненных по виду деятельности "Строительство",          в декабре 2021 года составил 32893,6 млн рублей, или 115,7% (в сопоставимых ценах) к декабрю 2020 года; в 2021 году – 254058,3 млн рублей, или 141,0% (в сопоставимых ценах) к 2020 году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tbl>
      <w:tblPr>
        <w:tblW w:w="988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2835"/>
        <w:gridCol w:w="2029"/>
        <w:gridCol w:w="2694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работ,            выполненных по виду       деятельности            "строительство"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му пери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ющему пери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его го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794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93,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55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,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55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794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4058,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55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55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,0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Шапка Знак"/>
    <w:basedOn w:val="Style11"/>
    <w:qFormat/>
    <w:rPr>
      <w:rFonts w:ascii="Arial" w:hAnsi="Arial" w:cs="Arial"/>
      <w:i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spacing w:lineRule="auto" w:line="360"/>
      <w:ind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7">
    <w:name w:val="Таблица"/>
    <w:basedOn w:val="Style16"/>
    <w:qFormat/>
    <w:pPr>
      <w:spacing w:lineRule="exact" w:line="220" w:before="0" w:after="0"/>
    </w:pPr>
    <w:rPr>
      <w:i w:val="false"/>
    </w:rPr>
  </w:style>
  <w:style w:type="paragraph" w:styleId="Style18">
    <w:name w:val="Таблотст"/>
    <w:basedOn w:val="Style17"/>
    <w:qFormat/>
    <w:pPr>
      <w:ind w:left="85" w:hanging="0"/>
    </w:pPr>
    <w:rPr/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19:00Z</dcterms:created>
  <dc:creator>1</dc:creator>
  <dc:description/>
  <cp:keywords/>
  <dc:language>en-US</dc:language>
  <cp:lastModifiedBy>p63_sheglovalb</cp:lastModifiedBy>
  <cp:lastPrinted>2021-07-28T12:05:00Z</cp:lastPrinted>
  <dcterms:modified xsi:type="dcterms:W3CDTF">2022-02-10T04:47:00Z</dcterms:modified>
  <cp:revision>10</cp:revision>
  <dc:subject/>
  <dc:title>Федеральная служба </dc:title>
</cp:coreProperties>
</file>